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8"/>
        <w:rPr/>
      </w:pPr>
      <w:r>
        <w:rPr>
          <w:rFonts w:cs="ＭＳ 明朝;MS Mincho"/>
        </w:rPr>
        <w:t xml:space="preserve"> </w:t>
      </w:r>
      <w:r>
        <w:rPr/>
        <w:t>（法第１４条の９関係）</w:t>
      </w:r>
    </w:p>
    <w:p>
      <w:pPr>
        <w:pStyle w:val="Normal"/>
        <w:kinsoku w:val="false"/>
        <w:overflowPunct w:val="false"/>
        <w:spacing w:lineRule="exact" w:line="74"/>
        <w:rPr/>
      </w:pPr>
      <w:r>
        <w:rPr/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492" w:hRule="exact"/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lef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lang w:eastAsia="zh-TW"/>
              </w:rPr>
              <w:t>特定非営利活動法人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　　　　総会議事録</w:t>
            </w:r>
          </w:p>
        </w:tc>
      </w:tr>
      <w:tr>
        <w:trPr>
          <w:trHeight w:val="12780" w:hRule="atLeast"/>
          <w:cantSplit w:val="true"/>
        </w:trPr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  <w:lang w:eastAsia="zh-TW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総会の決議があったものとみなされた事項の内容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（１）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（２）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（３）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  <w:t>　（４）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firstLine="104"/>
              <w:rPr>
                <w:spacing w:val="-1"/>
              </w:rPr>
            </w:pPr>
            <w:r>
              <w:rPr>
                <w:spacing w:val="-1"/>
              </w:rPr>
              <w:t>２　提案者の氏名</w:t>
            </w:r>
          </w:p>
          <w:p>
            <w:pPr>
              <w:pStyle w:val="Normal"/>
              <w:spacing w:lineRule="exact" w:line="328"/>
              <w:ind w:firstLine="10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firstLine="10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firstLine="104"/>
              <w:rPr>
                <w:spacing w:val="-1"/>
              </w:rPr>
            </w:pPr>
            <w:r>
              <w:rPr>
                <w:spacing w:val="-1"/>
              </w:rPr>
              <w:t>３　総会の決議があったものとみなされた日</w:t>
            </w:r>
          </w:p>
          <w:p>
            <w:pPr>
              <w:pStyle w:val="Normal"/>
              <w:spacing w:lineRule="exact" w:line="328"/>
              <w:ind w:firstLine="10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　　 　　   　　年　　月　　日　　　　　　　　　　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議事録の作成に係る職務を行った者の氏名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  <w:t>　　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以上のとおり、同意の可否の意思表示を求めたところ、社員の全員から書面（又は電磁的記録）により</w:t>
            </w:r>
          </w:p>
          <w:p>
            <w:pPr>
              <w:pStyle w:val="Normal"/>
              <w:spacing w:lineRule="exact" w:line="24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これに同意する旨の意思表示がなされたため、社員総会の決議があったものとみなされたので、これを　証するため、提案者　　　　　及び議事録作成者がこれに署名（又は記名押印）する。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提　案　者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議事作成者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　　　　　　　　　　　　　　 </w:t>
            </w:r>
          </w:p>
        </w:tc>
      </w:tr>
    </w:tbl>
    <w:p>
      <w:pPr>
        <w:pStyle w:val="Normal"/>
        <w:spacing w:lineRule="exact" w:line="164"/>
        <w:rPr/>
      </w:pPr>
      <w:r>
        <w:rPr/>
      </w:r>
    </w:p>
    <w:p>
      <w:pPr>
        <w:pStyle w:val="Normal"/>
        <w:spacing w:lineRule="exact" w:line="164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-226060</wp:posOffset>
                </wp:positionV>
                <wp:extent cx="26479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19040"/>
                        </a:xfrm>
                        <a:prstGeom prst="wedgeRoundRectCallout">
                          <a:avLst>
                            <a:gd name="adj1" fmla="val -38847"/>
                            <a:gd name="adj2" fmla="val 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ind w:firstLine="1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45pt;margin-top:-17.8pt;width:208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8"/>
                        <w:ind w:firstLine="109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法第１４条の９関係）</w:t>
      </w:r>
    </w:p>
    <w:p>
      <w:pPr>
        <w:pStyle w:val="Normal"/>
        <w:kinsoku w:val="false"/>
        <w:overflowPunct w:val="false"/>
        <w:spacing w:lineRule="exact" w:line="74"/>
        <w:rPr/>
      </w:pPr>
      <w:r>
        <w:rPr/>
      </w:r>
    </w:p>
    <w:tbl>
      <w:tblPr>
        <w:tblW w:w="101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492" w:hRule="exact"/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lef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lang w:eastAsia="zh-TW"/>
              </w:rPr>
              <w:t>特定非営利活動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　　　総会議事録</w:t>
            </w:r>
          </w:p>
        </w:tc>
      </w:tr>
      <w:tr>
        <w:trPr>
          <w:trHeight w:val="12780" w:hRule="atLeast"/>
          <w:cantSplit w:val="true"/>
        </w:trPr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  <w:lang w:eastAsia="zh-TW"/>
              </w:rPr>
            </w:r>
          </w:p>
          <w:p>
            <w:pPr>
              <w:pStyle w:val="Normal"/>
              <w:spacing w:lineRule="exact" w:line="328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32080</wp:posOffset>
                      </wp:positionV>
                      <wp:extent cx="2266950" cy="800100"/>
                      <wp:effectExtent l="45021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800280"/>
                              </a:xfrm>
                              <a:prstGeom prst="wedgeRoundRectCallout">
                                <a:avLst>
                                  <a:gd name="adj1" fmla="val -68907"/>
                                  <a:gd name="adj2" fmla="val 1365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議事項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5.1pt;margin-top:10.4pt;width:178.4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議事項を記入してください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-1"/>
              </w:rPr>
              <w:t>１　総会の決議があったものとみなされた事項の内容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（１）定款変更承認の件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（２）役員変更の件</w:t>
            </w:r>
          </w:p>
          <w:p>
            <w:pPr>
              <w:pStyle w:val="Normal"/>
              <w:spacing w:lineRule="exact" w:line="328"/>
              <w:ind w:firstLine="208"/>
              <w:rPr/>
            </w:pPr>
            <w:r>
              <w:rPr>
                <w:spacing w:val="-1"/>
              </w:rPr>
              <w:t>（３）令和○○年度及び令和○○年度の事業計画書承認の件</w:t>
            </w:r>
          </w:p>
          <w:p>
            <w:pPr>
              <w:pStyle w:val="Normal"/>
              <w:spacing w:lineRule="exact" w:line="328"/>
              <w:ind w:firstLine="208"/>
              <w:rPr/>
            </w:pPr>
            <w:r>
              <w:rPr>
                <w:spacing w:val="-1"/>
              </w:rPr>
              <w:t>（４）令和○○年度及び令和○○年度の活動予算書承認の件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  <w:t>　：</w:t>
            </w:r>
          </w:p>
          <w:p>
            <w:pPr>
              <w:pStyle w:val="Normal"/>
              <w:spacing w:lineRule="exact" w:line="328"/>
              <w:ind w:firstLine="20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firstLine="10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>２　提案者の氏名</w:t>
            </w:r>
          </w:p>
          <w:p>
            <w:pPr>
              <w:pStyle w:val="Normal"/>
              <w:spacing w:lineRule="exact" w:line="328"/>
              <w:ind w:firstLine="105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02870</wp:posOffset>
                      </wp:positionV>
                      <wp:extent cx="3165475" cy="1657350"/>
                      <wp:effectExtent l="5715" t="5080" r="1253490" b="5010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5480" cy="1657440"/>
                              </a:xfrm>
                              <a:prstGeom prst="wedgeRoundRectCallout">
                                <a:avLst>
                                  <a:gd name="adj1" fmla="val -38467"/>
                                  <a:gd name="adj2" fmla="val 7957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非営利活動推進法第１４条の９の規定により、</w:t>
                                  </w: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1"/>
                                      <w:u w:val="wave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員全員による同意</w:t>
                                  </w: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意思表示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書面又は電磁的記録のどの方法によるかは、各ＮＰＯ法人の定款（総会－議事録の条項）で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4.35pt;margin-top:8.1pt;width:249.2pt;height:1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非営利活動推進法第１４条の９の規定により、</w:t>
                            </w: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員全員による同意</w:t>
                            </w: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意思表示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書面又は電磁的記録のどの方法によるかは、各ＮＰＯ法人の定款（総会－議事録の条項）で確認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　理事　△△　△△</w:t>
            </w:r>
          </w:p>
          <w:p>
            <w:pPr>
              <w:pStyle w:val="Normal"/>
              <w:spacing w:lineRule="exact" w:line="328"/>
              <w:ind w:firstLine="10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firstLine="10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>３　総会の決議があったものとみなされた日</w:t>
            </w:r>
          </w:p>
          <w:p>
            <w:pPr>
              <w:pStyle w:val="Normal"/>
              <w:spacing w:lineRule="exact" w:line="328"/>
              <w:ind w:firstLine="107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　　 令和   　　年　　月　　日　　　　　　　　　　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color w:val="FF0000"/>
                <w:spacing w:val="-1"/>
              </w:rPr>
              <w:t>４　議事録の作成に係る職務を行った者の氏名</w:t>
            </w:r>
          </w:p>
          <w:p>
            <w:pPr>
              <w:pStyle w:val="Normal"/>
              <w:spacing w:lineRule="exact" w:line="328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  <w:t>　　　例）理事長　□□　□□</w:t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8"/>
              <w:ind w:left="210" w:right="180" w:hanging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　以上のとおり、同意の可否の意思表示を求めたところ、</w:t>
            </w:r>
            <w:r>
              <w:rPr>
                <w:color w:val="FF0000"/>
                <w:spacing w:val="-1"/>
              </w:rPr>
              <w:t>社員の全員から</w:t>
            </w:r>
            <w:r>
              <w:rPr>
                <w:spacing w:val="-1"/>
              </w:rPr>
              <w:t>書面（又は電磁的記録）により</w:t>
            </w:r>
            <w:r>
              <w:rPr>
                <w:color w:val="FF0000"/>
                <w:spacing w:val="-1"/>
              </w:rPr>
              <w:t>これに同意する旨の意思表示がなされた</w:t>
            </w:r>
            <w:r>
              <w:rPr>
                <w:spacing w:val="-1"/>
              </w:rPr>
              <w:t>ため、社員総会の決議があったものとみなされたので、これを証するため、提案者　△△　△△及び議事録作成者がこれに署名する。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令和　　年　　月　　日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提　案　者　　　　　△△　△△　　　　　　　　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議事作成者　理事長　□□　□□　　　　　　　　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　　　　　　　　　　　　　　 </w:t>
            </w:r>
          </w:p>
        </w:tc>
      </w:tr>
    </w:tbl>
    <w:p>
      <w:pPr>
        <w:pStyle w:val="Normal"/>
        <w:spacing w:lineRule="exact" w:line="164"/>
        <w:rPr/>
      </w:pPr>
      <w:r>
        <w:rPr/>
      </w:r>
    </w:p>
    <w:p>
      <w:pPr>
        <w:pStyle w:val="Normal"/>
        <w:spacing w:lineRule="exact" w:line="16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東京都</dc:creator>
  <dc:description/>
  <cp:keywords/>
  <dc:language>en-US</dc:language>
  <cp:lastModifiedBy>kumamoto</cp:lastModifiedBy>
  <cp:lastPrinted>2020-01-16T16:29:00Z</cp:lastPrinted>
  <dcterms:modified xsi:type="dcterms:W3CDTF">2021-10-13T01:41:00Z</dcterms:modified>
  <cp:revision>6</cp:revision>
  <dc:subject/>
  <dc:title>書式９　議事録＿</dc:title>
</cp:coreProperties>
</file>