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>（法第２８条第１項関係様式例、勘定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FF"/>
          <w:sz w:val="24"/>
          <w:szCs w:val="24"/>
        </w:rPr>
        <w:t>○○</w:t>
      </w:r>
      <w:r>
        <w:rPr>
          <w:sz w:val="24"/>
          <w:szCs w:val="24"/>
        </w:rPr>
        <w:t>年度　会計貸借対照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年　　月　　日現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（特定非営利活動法人の名称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304"/>
        <w:gridCol w:w="1304"/>
        <w:gridCol w:w="2041"/>
        <w:gridCol w:w="1304"/>
        <w:gridCol w:w="130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　（単位：円）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　（単位：円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資産の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　負債の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流動資産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流動負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動負債合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動資産合計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固定負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固定資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・・・・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負債合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債合計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</w:tr>
      <w:tr>
        <w:trPr>
          <w:trHeight w:val="19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　正味財産の部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合計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繰越正味財産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合計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期正味財産増加額（減少額）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味財産合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債及び正味財産合計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備考）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前事業年度の末日現在における資産、負債及び財産を記載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8:00Z</dcterms:created>
  <dc:creator>情報システム課</dc:creator>
  <dc:description/>
  <cp:keywords/>
  <dc:language>en-US</dc:language>
  <cp:lastModifiedBy>kumamoto</cp:lastModifiedBy>
  <cp:lastPrinted>2003-04-08T18:49:00Z</cp:lastPrinted>
  <dcterms:modified xsi:type="dcterms:W3CDTF">2019-11-27T04:08:00Z</dcterms:modified>
  <cp:revision>2</cp:revision>
  <dc:subject/>
  <dc:title>１－１</dc:title>
</cp:coreProperties>
</file>